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На основу члана 34. став 1. тачка 18. Закона о избору народних посланика („Службени гласник РС”, бр. 35/00, 57/03 – одлука УС, 72/03 – др. закон, 18/04, 85/05 – др. закон, 101/05 – др. закон, 104/09 – др. закон, 28/11 – одлука УС, 36/11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  <w:lang w:val="ru-RU"/>
        </w:rPr>
        <w:t>12/20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sr-RS"/>
        </w:rPr>
        <w:t>и 68/20</w:t>
      </w:r>
      <w:r>
        <w:rPr>
          <w:rFonts w:cs="Arial"/>
          <w:color w:val="000000"/>
          <w:szCs w:val="22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color w:val="000000"/>
          <w:szCs w:val="22"/>
          <w:lang w:val="ru-RU"/>
        </w:rPr>
        <w:tab/>
        <w:t xml:space="preserve">Републичка изборна комисија, на седници одржаној </w:t>
      </w:r>
      <w:r>
        <w:rPr>
          <w:rFonts w:cs="Arial"/>
          <w:color w:val="000000"/>
          <w:szCs w:val="22"/>
        </w:rPr>
        <w:t>11</w:t>
      </w:r>
      <w:r>
        <w:rPr>
          <w:rFonts w:cs="Arial"/>
          <w:color w:val="000000"/>
          <w:szCs w:val="22"/>
          <w:lang w:val="sr-RS"/>
        </w:rPr>
        <w:t>. маја</w:t>
      </w:r>
      <w:r>
        <w:rPr>
          <w:rFonts w:cs="Arial"/>
          <w:color w:val="000000"/>
          <w:szCs w:val="22"/>
          <w:lang w:val="ru-RU"/>
        </w:rPr>
        <w:t xml:space="preserve"> 2020. године, донела је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bCs/>
          <w:color w:val="000000"/>
          <w:sz w:val="32"/>
          <w:szCs w:val="32"/>
          <w:lang w:val="ru-RU"/>
        </w:rPr>
        <w:t>Р О К О В Н И К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ЗА ВРШЕЊЕ ИЗБОРНИХ РАДЊИ У ПОСТУПКУ ИЗБОРА </w:t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ЗА НАРОДНЕ ПОСЛАНИКЕ НАРОДНЕ СКУПШТИНЕ,</w:t>
      </w:r>
      <w:r>
        <w:rPr>
          <w:rFonts w:cs="Arial"/>
          <w:b/>
          <w:bCs/>
          <w:color w:val="000000"/>
          <w:sz w:val="28"/>
          <w:szCs w:val="28"/>
          <w:lang w:val="sr-RS"/>
        </w:rPr>
        <w:t xml:space="preserve"> </w:t>
        <w:br/>
      </w:r>
      <w:r>
        <w:rPr>
          <w:rFonts w:cs="Arial"/>
          <w:b/>
          <w:bCs/>
          <w:color w:val="000000"/>
          <w:sz w:val="28"/>
          <w:szCs w:val="28"/>
          <w:lang w:val="ru-RU"/>
        </w:rPr>
        <w:t>РАСПИСАНИХ ЗА 21. ЈУН 202</w:t>
      </w:r>
      <w:r>
        <w:rPr>
          <w:rFonts w:cs="Arial"/>
          <w:b/>
          <w:bCs/>
          <w:color w:val="000000"/>
          <w:sz w:val="28"/>
          <w:szCs w:val="28"/>
        </w:rPr>
        <w:t>0</w:t>
      </w:r>
      <w:r>
        <w:rPr>
          <w:rFonts w:cs="Arial"/>
          <w:b/>
          <w:bCs/>
          <w:color w:val="000000"/>
          <w:sz w:val="28"/>
          <w:szCs w:val="28"/>
          <w:lang w:val="ru-RU"/>
        </w:rPr>
        <w:t>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1. Рокови за вршење изборних радњи у поступку избора за народне посланике Народне скупштине, расписаних за 21. јун 2020. године утврђени су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- Одлуком о расписивању избора за народне посланике („Службени гласник РС”, број 19/20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- Одлуком о измени Одлуке о расписивању избора за народне посланике („Службени гласник РС”, број 68/20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- Законом о избору народних посланика</w:t>
      </w:r>
      <w:r>
        <w:rPr>
          <w:rFonts w:cs="Arial"/>
          <w:color w:val="000000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sr-RS"/>
        </w:rPr>
        <w:tab/>
        <w:t>-</w:t>
      </w:r>
      <w:r>
        <w:rPr>
          <w:rFonts w:cs="Arial"/>
          <w:color w:val="000000"/>
          <w:szCs w:val="22"/>
          <w:lang w:val="ru-RU"/>
        </w:rPr>
        <w:t xml:space="preserve"> Законом о јединственом бирачком списку („Службени гласник РС”, бр. 104/09 и 99/11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ab/>
        <w:t xml:space="preserve">- Одлуком о изменама и допунама Упутства за спровођење избора за народне посланике Народне скупштине, расписаних за 26. април 2020. године, 02 Број: </w:t>
      </w:r>
      <w:r>
        <w:rPr>
          <w:rFonts w:cs="Arial"/>
          <w:lang w:val="sr-RS"/>
        </w:rPr>
        <w:t xml:space="preserve">013-53/20 </w:t>
      </w:r>
      <w:r>
        <w:rPr>
          <w:rFonts w:cs="Arial"/>
          <w:color w:val="000000"/>
          <w:szCs w:val="22"/>
          <w:lang w:val="sr-RS"/>
        </w:rPr>
        <w:t xml:space="preserve">од </w:t>
      </w:r>
      <w:r>
        <w:rPr>
          <w:rFonts w:cs="Arial"/>
          <w:color w:val="000000"/>
          <w:szCs w:val="22"/>
        </w:rPr>
        <w:t>11</w:t>
      </w:r>
      <w:r>
        <w:rPr>
          <w:rFonts w:cs="Arial"/>
          <w:color w:val="000000"/>
          <w:szCs w:val="22"/>
          <w:lang w:val="sr-RS"/>
        </w:rPr>
        <w:t>. маја 2020. године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 xml:space="preserve">- Упутством за спровођење Закона о јединственом бирачком списку („Службени гласник РС”, бр. 15/12, 88/18 и </w:t>
      </w:r>
      <w:r>
        <w:rPr>
          <w:rFonts w:cs="Arial"/>
          <w:color w:val="000000"/>
          <w:szCs w:val="22"/>
        </w:rPr>
        <w:t>67</w:t>
      </w:r>
      <w:r>
        <w:rPr>
          <w:rFonts w:cs="Arial"/>
          <w:color w:val="000000"/>
          <w:szCs w:val="22"/>
          <w:lang w:val="ru-RU"/>
        </w:rPr>
        <w:t>/20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 xml:space="preserve">2. Одлука о измени Одлуке о расписивању избора за народне посланике ступила је на снагу даном објављивања, </w:t>
      </w:r>
      <w:r>
        <w:rPr>
          <w:rFonts w:cs="Arial"/>
          <w:color w:val="000000"/>
          <w:szCs w:val="22"/>
          <w:lang w:val="sr-RS"/>
        </w:rPr>
        <w:t>10</w:t>
      </w:r>
      <w:r>
        <w:rPr>
          <w:rFonts w:cs="Arial"/>
          <w:color w:val="000000"/>
          <w:szCs w:val="22"/>
          <w:lang w:val="ru-RU"/>
        </w:rPr>
        <w:t>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Одлуком је одређено да ће се избори за народне посланике одржати 21. јун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ab/>
        <w:t>3. Према прописима из тачке 1. овог роковника, рокови су следећи: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665"/>
        <w:gridCol w:w="5124"/>
        <w:gridCol w:w="2517"/>
      </w:tblGrid>
      <w:tr>
        <w:trPr>
          <w:tblHeader w:val="true"/>
          <w:trHeight w:val="54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Ред.</w:t>
              <w:br/>
              <w:t>број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Радњ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Рок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. Јединствени стандарди и обрасци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јединствених стандарда, прописивање образаца и правила за спровођење изборних радњи и стављање на располагање учесницима у изборим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34. став 3. и члан 43. став 2. Закона о избору народних посланика –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март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2. Органи и тела за спровођење избор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именовању представника подносиоца изборне листе у проширени састав Републичке изборне комисије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39. ст. 2. и 3. ЗоИНП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часа пријема предлога подносиоца изборне листе, а најкасније</w:t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16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  <w:r>
              <w:rPr>
                <w:rFonts w:cs="Arial"/>
                <w:color w:val="000000"/>
                <w:szCs w:val="22"/>
              </w:rPr>
              <w:t xml:space="preserve">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предлога за чланове радних тела 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5. </w:t>
            </w:r>
            <w:r>
              <w:rPr>
                <w:rFonts w:cs="Arial"/>
                <w:color w:val="000000"/>
                <w:szCs w:val="22"/>
                <w:lang w:val="sr-RS"/>
              </w:rPr>
              <w:t>Одлуке о изменама и допунама Упутства за спровођење избора за народне посланике Народне скупштине, расписаних за 26. април 2020. године – Одлука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мај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разовање радних тел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  <w:lang w:val="ru-RU"/>
              </w:rPr>
              <w:t>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9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ru-RU"/>
              </w:rPr>
              <w:t>мај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списка овлашћених лица посланичких група за предлагање чланова стал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8. став 2. </w:t>
            </w:r>
            <w:r>
              <w:rPr>
                <w:rFonts w:cs="Arial"/>
                <w:color w:val="000000"/>
                <w:szCs w:val="22"/>
                <w:lang w:val="sr-RS"/>
              </w:rPr>
              <w:t>Одлуке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јун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адном телу предлога посланичких група за чланове сталног састава бирачких одбор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8. став 1. </w:t>
            </w:r>
            <w:r>
              <w:rPr>
                <w:rFonts w:cs="Arial"/>
                <w:color w:val="000000"/>
                <w:szCs w:val="22"/>
                <w:lang w:val="sr-RS"/>
              </w:rPr>
              <w:t>Одлуке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јун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6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епубличкој изборној комисији обједињених предлога за чланове сталног састава бирачких одбора од стране радног тел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9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јун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7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предлога за именовање лица у стални састав бирачких одбора унутар завода за извршење заводских санкција и у иностранств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0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јун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8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разовање стал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36. став 3. ЗоИНП и члан 6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јун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9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списка овлашћених лица подносилаца изборних листа за предлагање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1. став 3. </w:t>
            </w:r>
            <w:r>
              <w:rPr>
                <w:rFonts w:cs="Arial"/>
                <w:color w:val="000000"/>
                <w:szCs w:val="22"/>
                <w:lang w:val="sr-RS"/>
              </w:rPr>
              <w:t>Одлуке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јун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адном телу односно Републичкој изборној комисији предлога за именовање чланова проширеног састава бирачких одбор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1. ст. 1. и 2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15. јуна у 10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11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епубличкој изборној комисији обједињених предлога за именовање чланова проширеног састава бирачких одбора од стране радног тел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2. став 1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15. јуна у 17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.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именовању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39. ст. 2 и 3. ЗоИНП и члан 12. став 2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16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  <w:r>
              <w:rPr>
                <w:rFonts w:cs="Arial"/>
                <w:color w:val="000000"/>
                <w:szCs w:val="22"/>
              </w:rPr>
              <w:t xml:space="preserve">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.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Замена члана или заменика члана бирачког одбор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у сталном или проширеном саставу у случају спречености или одсутност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13. став 1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19. јун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у 20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1</w:t>
            </w:r>
            <w:r>
              <w:rPr>
                <w:rFonts w:cs="Arial"/>
                <w:color w:val="000000"/>
                <w:szCs w:val="22"/>
              </w:rPr>
              <w:t>4</w:t>
            </w:r>
            <w:r>
              <w:rPr>
                <w:rFonts w:cs="Arial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Замена члана бирачког одбор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lang w:val="ru-RU"/>
              </w:rPr>
              <w:t>који не може да буде у саставу бирачког одбора, у смислу члана 27. У</w:t>
            </w:r>
            <w:r>
              <w:rPr>
                <w:rFonts w:cs="Arial"/>
                <w:color w:val="000000"/>
                <w:lang w:val="sr-RS"/>
              </w:rPr>
              <w:t>путств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(члан 13. став 2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1. јун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у 7 часов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3. Изборна лис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3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44. став 1. ЗоИНП и члан 14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  <w:r>
              <w:rPr>
                <w:rFonts w:cs="Arial"/>
                <w:color w:val="000000"/>
                <w:szCs w:val="22"/>
              </w:rPr>
              <w:t xml:space="preserve">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огла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45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часа пријема изборне листе, ако испуњава услове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влачењ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41. став 1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до дана утврђивања збирне изборне листе, односно најкасније 9. јуна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и објављивање збирне изборне листе у „Службеном гласнику РС”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47. став 3. ЗоИНП и члан 16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аво увида у поднет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47. став 4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highlight w:val="yellow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дана објављивања збирне изборне листе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. Бирачка мес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редлога општинских/градских управа за одређивање бирачких мест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17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1. </w:t>
            </w:r>
            <w:r>
              <w:rPr>
                <w:rFonts w:cs="Arial"/>
                <w:color w:val="000000"/>
                <w:szCs w:val="22"/>
                <w:lang w:val="sr-RS"/>
              </w:rPr>
              <w:t>Одлуке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3. мај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4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редлога Министарства правде, Министарства спољних послова и Канцеларије за Косово и Метохију за одређивање бирачких места унутар завода за извршење заводских санкција, у иностранству односно на Косову и Метохиј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17</w:t>
            </w:r>
            <w:r>
              <w:rPr>
                <w:rFonts w:cs="Arial"/>
                <w:color w:val="000000"/>
                <w:szCs w:val="22"/>
              </w:rPr>
              <w:t>. ст</w:t>
            </w:r>
            <w:r>
              <w:rPr>
                <w:rFonts w:cs="Arial"/>
                <w:color w:val="000000"/>
                <w:szCs w:val="22"/>
                <w:lang w:val="sr-RS"/>
              </w:rPr>
              <w:t>.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и 3. Одлуке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8. мај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4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ru-RU"/>
              </w:rPr>
              <w:t>Д</w:t>
            </w:r>
            <w:r>
              <w:rPr>
                <w:rFonts w:cs="Arial"/>
                <w:lang w:val="sr-CS"/>
              </w:rPr>
              <w:t>остављање Министарству државне управе и локалне самоуправе података од стране Министарства одбране о бирачима који ће се на дан избора налазити на одслужењу војног рока, на војној вежби или на школовању у јединицама или установама Војске Срб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члан 19. став 6. 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Закона о јединственом бирачком списку – ЗоЈБС и члан </w:t>
            </w:r>
            <w:r>
              <w:rPr>
                <w:rFonts w:cs="Arial"/>
                <w:color w:val="000000"/>
                <w:szCs w:val="22"/>
                <w:lang w:val="sr-RS"/>
              </w:rPr>
              <w:t>18</w:t>
            </w:r>
            <w:r>
              <w:rPr>
                <w:rFonts w:cs="Arial"/>
                <w:color w:val="000000"/>
                <w:szCs w:val="22"/>
                <w:lang w:val="ru-RU"/>
              </w:rPr>
              <w:t>. ст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ав 1. </w:t>
            </w:r>
            <w:r>
              <w:rPr>
                <w:rFonts w:cs="Arial"/>
                <w:color w:val="000000"/>
                <w:szCs w:val="22"/>
                <w:lang w:val="ru-RU"/>
              </w:rPr>
              <w:t>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lang w:val="sr-CS"/>
              </w:rPr>
              <w:t>најкасније три дана пре дана закључења бирачког списка, односно најкасније 1. јун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4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lang w:val="ru-RU"/>
              </w:rPr>
              <w:t>О</w:t>
            </w:r>
            <w:r>
              <w:rPr>
                <w:rFonts w:cs="Arial"/>
                <w:lang w:val="sr-CS"/>
              </w:rPr>
              <w:t>дређивање на којим ће већ одређеним бирачким местима гласати бирачи који су на одслужењу војног рока, на војној вежби или на школовању у јединицама или установама Војске Срб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члан 73. став 2. ЗоИНП и 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члан </w:t>
            </w:r>
            <w:r>
              <w:rPr>
                <w:rFonts w:cs="Arial"/>
                <w:color w:val="000000"/>
                <w:szCs w:val="22"/>
                <w:lang w:val="sr-RS"/>
              </w:rPr>
              <w:t>18</w:t>
            </w:r>
            <w:r>
              <w:rPr>
                <w:rFonts w:cs="Arial"/>
                <w:color w:val="000000"/>
                <w:szCs w:val="22"/>
                <w:lang w:val="ru-RU"/>
              </w:rPr>
              <w:t>. ст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ав 2. </w:t>
            </w:r>
            <w:r>
              <w:rPr>
                <w:rFonts w:cs="Arial"/>
                <w:color w:val="000000"/>
                <w:szCs w:val="22"/>
                <w:lang w:val="ru-RU"/>
              </w:rPr>
              <w:t>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CS"/>
              </w:rPr>
              <w:t>одмах по добијању обавештења Министарства државне управе и локалне самоуправе, а најкасније 31. мај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trike/>
                <w:lang w:val="sr-CS"/>
              </w:rPr>
            </w:pPr>
            <w:r>
              <w:rPr>
                <w:rFonts w:cs="Arial"/>
                <w:strike/>
                <w:lang w:val="sr-C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4.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ређивање и оглашавање броја и адреса бирачких места у „Службеном гласнику Републике Србије”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34. став 1. тачка 7. ЗоИНП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и члан </w:t>
            </w:r>
            <w:r>
              <w:rPr>
                <w:rFonts w:cs="Arial"/>
                <w:color w:val="000000"/>
                <w:szCs w:val="22"/>
                <w:lang w:val="sr-RS"/>
              </w:rPr>
              <w:t>17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t>став 4. Одлуке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31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мај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. Јединствени бирачки списак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Излагање делова бирачког списка за подручја јединица локалне самоуправ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4. ЗоЈБС и тачка 10. Упутства за спровођење ЗоЈБС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од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мар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авештавање бирача који имају боравиште у иностранству да могу поднети захтев да се у бирачки списак упише податак да ће на предстојећим изборима гласати у иностранств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6. став 1. ЗоЈБС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trike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</w:rPr>
              <w:t xml:space="preserve">од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мар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захтева општинској/градској управи за упис у бирачки списак односно промену у бирачком списк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члан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1,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члан 10. став 1. и члан 14. став 1. </w:t>
            </w:r>
            <w:r>
              <w:rPr>
                <w:rFonts w:cs="Arial"/>
                <w:color w:val="000000"/>
                <w:szCs w:val="22"/>
              </w:rPr>
              <w:t>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20. став 2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 закључења бирачког списка 5. јун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захтева Министарству државне управе и локалне самоуправе за упис у бирачки списак односно промену у бирачком списку, по његовом закључењ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члан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1.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и члан 10. став 1. </w:t>
            </w:r>
            <w:r>
              <w:rPr>
                <w:rFonts w:cs="Arial"/>
                <w:color w:val="000000"/>
                <w:szCs w:val="22"/>
              </w:rPr>
              <w:t>ЗоЈБС</w:t>
            </w:r>
            <w:r>
              <w:rPr/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и члан </w:t>
            </w:r>
            <w:r>
              <w:rPr>
                <w:rFonts w:cs="Arial"/>
                <w:color w:val="000000"/>
                <w:szCs w:val="22"/>
                <w:lang w:val="sr-RS"/>
              </w:rPr>
              <w:t>20</w:t>
            </w:r>
            <w:r>
              <w:rPr>
                <w:rFonts w:cs="Arial"/>
                <w:color w:val="000000"/>
                <w:szCs w:val="22"/>
              </w:rPr>
              <w:t xml:space="preserve">. став 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од 6. до 17. јуна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раво увида и подношења захтева за промене у бирачком списку од стране подносиоца изборне листе или лица које он овласт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21. ЗоЈБС и тачка 9. став 5. Упутства за спровођење ЗоЈБС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д проглашења изборне листе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5.</w:t>
            </w:r>
            <w:r>
              <w:rPr>
                <w:rFonts w:cs="Arial"/>
                <w:szCs w:val="22"/>
                <w:lang w:val="sr-RS"/>
              </w:rPr>
              <w:t>6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ношење захтева да се у бирачки списак упише податак да ће бирач гласати према месту боравишта у земљи (изабрано место гласања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(</w:t>
            </w:r>
            <w:r>
              <w:rPr>
                <w:rFonts w:cs="Arial"/>
                <w:szCs w:val="22"/>
              </w:rPr>
              <w:t>члан 15. ЗоЈБС</w:t>
            </w:r>
            <w:r>
              <w:rPr>
                <w:rFonts w:cs="Arial"/>
                <w:szCs w:val="22"/>
                <w:lang w:val="sr-RS"/>
              </w:rPr>
              <w:t xml:space="preserve"> и члан 21. став 2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јкасније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30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мај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захтева да се у бирачки списак упише податак да ће бирач гласати у иностранств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6. став 1. ЗоЈБС и </w:t>
            </w:r>
            <w:r>
              <w:rPr>
                <w:rFonts w:cs="Arial"/>
                <w:szCs w:val="22"/>
                <w:lang w:val="sr-RS"/>
              </w:rPr>
              <w:t>члан 22. став 1. Одлуке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30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мај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8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одатака потребних за припремање посебних извода из бирачког списка о бирачима коју су на одслужењу војног рока, на војној вежби или на школовању у јединицама или установама Војске Србије, односно о бирачима коју су на извршењу заводских санкција или у притвор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</w:rPr>
              <w:t>члан 19. став 6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18. став 1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ношење решења о закључењу бирачког списка и утврђивању укупног броја бирач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>(члан 17. став 1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23. став 1. Одлуке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јун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шења о закључењу бирачког списка Републичкој изборној комисиј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7. став 2. ЗоЈБС и члан 23. став 2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6. јуна у 24 часа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1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јављивање у „Службеном гласнику РС” укупног броја бирач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8. ЗоЈБС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мах по добијању решења о закључењу бирачког списк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2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оверених извода из бирачког списк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9. став 1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24. Одлуке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3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ријем у Републичкој изборној комисији решења Министарства државне управе и локалне самоуправе на којима се заснивају промене у бирачком списку по закључењу бирачког списк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0. став 2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26. став 1. Одлуке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18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4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и објављивање у „Службеном гласнику Републике Србије” коначног броја бирача у Републици Србиј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0. став 2. ЗоЈБС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дмах по уносу у изводе из бирачког списка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или у посебне изводе из бирачког списка </w:t>
            </w:r>
            <w:r>
              <w:rPr>
                <w:rFonts w:cs="Arial"/>
                <w:color w:val="000000"/>
                <w:szCs w:val="22"/>
                <w:lang w:val="ru-RU"/>
              </w:rPr>
              <w:t>измена на основу решења о променама у бирачком списку, донетих по закључењу бирачког списк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5.1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стављање спискова накнадних промена у бирачком списку радним телима односно бирачким одборим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(члан 26. став 2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ru-RU"/>
              </w:rPr>
              <w:t>20. јун</w:t>
            </w:r>
            <w:r>
              <w:rPr>
                <w:rFonts w:cs="Arial"/>
                <w:szCs w:val="22"/>
              </w:rPr>
              <w:t>a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. Посматрачи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6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ношење пријаве за праћење рада органа и радних тела односно бирачких одбора – страни посматрач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(</w:t>
            </w:r>
            <w:r>
              <w:rPr>
                <w:rFonts w:cs="Arial"/>
                <w:szCs w:val="22"/>
                <w:lang w:val="sr-RS"/>
              </w:rPr>
              <w:t>чл. 32. и 33. Одлуке</w:t>
            </w:r>
            <w:r>
              <w:rPr>
                <w:rFonts w:cs="Arial"/>
                <w:szCs w:val="22"/>
                <w:lang w:val="ru-RU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 10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јун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6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ношење пријаве за праћење рада органа и радних тела – домаћи посматрач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(члан 31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 15. јун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7. Спровођење избор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7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обавештења бирачима о дану и времену одржавања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54. став 1. ЗоИНП и члан 27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</w:t>
            </w:r>
            <w:r>
              <w:rPr>
                <w:rFonts w:cs="Arial"/>
                <w:color w:val="000000"/>
                <w:szCs w:val="22"/>
              </w:rPr>
              <w:t xml:space="preserve">није </w:t>
            </w:r>
            <w:r>
              <w:rPr>
                <w:rFonts w:cs="Arial"/>
                <w:color w:val="000000"/>
                <w:szCs w:val="22"/>
                <w:lang w:val="sr-RS"/>
              </w:rPr>
              <w:t>1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едаја изборног материјала бирачким одборима у иностранству од стране координатора Републич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30</w:t>
            </w:r>
            <w:r>
              <w:rPr>
                <w:rFonts w:cs="Arial"/>
                <w:szCs w:val="22"/>
                <w:lang w:val="ru-RU"/>
              </w:rPr>
              <w:t>. Одлуке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редаја изборног материјала радним телим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ru-RU"/>
              </w:rPr>
              <w:t>пре гласањ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29</w:t>
            </w:r>
            <w:r>
              <w:rPr>
                <w:rFonts w:cs="Arial"/>
                <w:szCs w:val="22"/>
              </w:rPr>
              <w:t xml:space="preserve">. став </w:t>
            </w:r>
            <w:r>
              <w:rPr>
                <w:rFonts w:cs="Arial"/>
                <w:szCs w:val="22"/>
                <w:lang w:val="sr-RS"/>
              </w:rPr>
              <w:t>3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Одлуке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7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4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редаја изборног материјала бирачким одборима од стране радних тел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62. став 2. </w:t>
            </w:r>
            <w:r>
              <w:rPr>
                <w:rFonts w:cs="Arial"/>
                <w:color w:val="000000"/>
                <w:szCs w:val="22"/>
                <w:lang w:val="sr-RS"/>
              </w:rPr>
              <w:t>ЗоИНП и члан 29. став 4. Одлуке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8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„</w:t>
            </w:r>
            <w:r>
              <w:rPr>
                <w:rFonts w:cs="Arial"/>
                <w:color w:val="000000"/>
                <w:szCs w:val="22"/>
                <w:lang w:val="ru-RU"/>
              </w:rPr>
              <w:t>Предизборна тишина” – забрана изборне пропаганд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5. став 3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од 18. јуна у 24 часа до затварања бирачких места 21. јуна у 20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тварање бирачких места и гласањ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56. став 1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1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д 7 до 20 часов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8. Утврђивање и објављивање резултата избор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резултата гласања на бирачком месту и достављање изборног материјала Републичкој изборној комисиј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77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2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14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Утврђивање резултата избора у Републичкој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78. ЗоИНП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0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бјављивање резултата избора у „Службеном гласнику Републике Србије”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86. ЗоИНП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јун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0 часо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вид у изборни материјал у просторијама Републич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64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26. јуна</w:t>
            </w:r>
            <w:r>
              <w:rPr>
                <w:rFonts w:cs="Arial"/>
                <w:color w:val="000000"/>
                <w:szCs w:val="22"/>
              </w:rPr>
              <w:t xml:space="preserve"> у 24 час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. Заштита изборног пра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одношење приговора Републичкој изборној комисиј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95. ст. 1. и 3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часа кад је донета одлука, извршена радња или учињен пропуст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ношење и достављање решења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96. став 1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часа пријема приговор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Жалба Управном суду против решења Републичке изборне комисије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97. ст. 1. и 2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пријема решењ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приговора са списима Управном суд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97. став 3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пријема жалбе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одлуке по жалб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97. став 5. </w:t>
            </w:r>
            <w:r>
              <w:rPr>
                <w:rFonts w:cs="Arial"/>
                <w:color w:val="000000"/>
                <w:szCs w:val="22"/>
              </w:rPr>
              <w:t>З</w:t>
            </w:r>
            <w:r>
              <w:rPr>
                <w:rFonts w:cs="Arial"/>
                <w:color w:val="000000"/>
                <w:szCs w:val="22"/>
                <w:lang w:val="sr-RS"/>
              </w:rPr>
              <w:t>о</w:t>
            </w:r>
            <w:r>
              <w:rPr>
                <w:rFonts w:cs="Arial"/>
                <w:color w:val="000000"/>
                <w:szCs w:val="22"/>
              </w:rPr>
              <w:t>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пријема жалбе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10. Додела мандата и издавање уверења о избору за народног посланик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дела мандата кандидатима са изборне листе по редоследу на изборној листи, почев од првог кандидата са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84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десет дана од дана објављивања укупних резултата избор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Издавање уверења о избору за народног посланик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87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дмах по додели мандат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. Извештавање Народне скупштине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.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извештаја Народној скупштини о спроведеним изборим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34. став 1. тачка 16. ЗоИНП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дмах по додели манда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10" w:before="480" w:after="360"/>
        <w:rPr/>
      </w:pPr>
      <w:r>
        <w:rPr>
          <w:rFonts w:cs="Arial"/>
          <w:color w:val="000000"/>
          <w:szCs w:val="22"/>
          <w:lang w:val="ru-RU"/>
        </w:rPr>
        <w:tab/>
        <w:t>4. Овај роковник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ru-RU"/>
        </w:rPr>
        <w:t>02 Број 013-164/20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0"/>
        <w:rPr/>
      </w:pPr>
      <w:r>
        <w:rPr>
          <w:rFonts w:cs="Arial"/>
          <w:color w:val="000000"/>
          <w:szCs w:val="22"/>
          <w:lang w:val="ru-RU"/>
        </w:rPr>
        <w:t xml:space="preserve">У Београду, </w:t>
      </w:r>
      <w:r>
        <w:rPr>
          <w:rFonts w:cs="Arial"/>
          <w:color w:val="000000"/>
          <w:szCs w:val="22"/>
        </w:rPr>
        <w:t>11</w:t>
      </w:r>
      <w:r>
        <w:rPr>
          <w:rFonts w:cs="Arial"/>
          <w:color w:val="000000"/>
          <w:szCs w:val="22"/>
          <w:lang w:val="sr-RS"/>
        </w:rPr>
        <w:t>. маја</w:t>
      </w:r>
      <w:r>
        <w:rPr>
          <w:rFonts w:cs="Arial"/>
          <w:color w:val="000000"/>
          <w:szCs w:val="22"/>
          <w:lang w:val="ru-RU"/>
        </w:rPr>
        <w:t xml:space="preserve"> 2020. године</w:t>
      </w:r>
    </w:p>
    <w:p>
      <w:pPr>
        <w:pStyle w:val="Normal"/>
        <w:spacing w:lineRule="atLeast" w:line="210" w:before="0" w:after="600"/>
        <w:jc w:val="center"/>
        <w:rPr>
          <w:rFonts w:cs="Arial"/>
          <w:color w:val="000000"/>
          <w:spacing w:val="26"/>
          <w:sz w:val="26"/>
          <w:szCs w:val="26"/>
          <w:lang w:val="ru-RU"/>
        </w:rPr>
      </w:pPr>
      <w:r>
        <w:rPr>
          <w:rFonts w:cs="Arial"/>
          <w:b/>
          <w:bCs/>
          <w:color w:val="000000"/>
          <w:spacing w:val="26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ind w:left="4320" w:hanging="0"/>
        <w:jc w:val="center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ind w:left="4320" w:hanging="0"/>
        <w:jc w:val="center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Владимир Димитријевић</w:t>
      </w:r>
    </w:p>
    <w:p>
      <w:pPr>
        <w:pStyle w:val="Normal"/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rFonts w:eastAsia="Calibri" w:cs="Times New Roman"/>
      <w:b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eastAsia="Times New Roman" w:cs="Times New Roman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jc w:val="center"/>
      <w:outlineLvl w:val="5"/>
    </w:pPr>
    <w:rPr>
      <w:b/>
      <w:bCs/>
      <w:sz w:val="24"/>
      <w:szCs w:val="1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2"/>
      <w:szCs w:val="24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15"/>
    </w:rPr>
  </w:style>
  <w:style w:type="character" w:styleId="SubtleEmphasis">
    <w:name w:val="Subtle Emphasis"/>
    <w:qFormat/>
    <w:rPr>
      <w:rFonts w:ascii="Arial" w:hAnsi="Arial" w:cs="Arial"/>
      <w:b/>
      <w:iCs/>
      <w:color w:val="000000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8:00Z</dcterms:created>
  <dc:creator>Tamara</dc:creator>
  <dc:description/>
  <cp:keywords/>
  <dc:language>en-US</dc:language>
  <cp:lastModifiedBy>izbori 2016</cp:lastModifiedBy>
  <cp:lastPrinted>2020-03-03T16:26:00Z</cp:lastPrinted>
  <dcterms:modified xsi:type="dcterms:W3CDTF">2020-05-11T08:23:00Z</dcterms:modified>
  <cp:revision>3</cp:revision>
  <dc:subject/>
  <dc:title/>
</cp:coreProperties>
</file>